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5</w:t>
      </w:r>
      <w:r>
        <w:rPr>
          <w:rFonts w:ascii="宋体" w:hAnsi="宋体" w:cs="宋体"/>
          <w:b/>
          <w:bCs w:val="false"/>
          <w:sz w:val="32"/>
          <w:szCs w:val="32"/>
        </w:rPr>
        <w:t>中国（合肥）国际机电产品交易会参观申请表</w:t>
      </w:r>
    </w:p>
    <w:tbl>
      <w:tblPr>
        <w:tblW w:w="90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25"/>
        <w:gridCol w:w="810"/>
        <w:gridCol w:w="1845"/>
        <w:gridCol w:w="1305"/>
        <w:gridCol w:w="1635"/>
      </w:tblGrid>
      <w:tr>
        <w:trPr>
          <w:trHeight w:val="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产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参观嘉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QQ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金机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机床及金属加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工业自动化及机器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汽车及零部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电子信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lang w:eastAsia="zh-CN"/>
                </w:rPr>
                <w:t>家用电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新能源新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焊接器材与切割设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生产商 □经销商 □协会 □科研机构 □政府 □咨询服务业 □进出口商 □媒体 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参观方向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金机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机床及金属加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工业自动化及机器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汽车及零部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电子信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lang w:eastAsia="zh-CN"/>
                </w:rPr>
                <w:t>家用电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新能源新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焊接器材与切割设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观主要目的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订购产品 □收集市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品信息 □寻找新的供应商  □寻找代理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作人 □寻求新产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技术 □参加同期活动 □了解竞争对手动向 □与现有供应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买家见面 □评估展会做出未来参展决定 □其他目的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了解展会的渠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话 □邮件 □参观邀请函 □参展商 □政府文件 □同行介绍 □行业网站 □行业杂志 □户外广告 □展会网站 □微信公众号 □协会官网  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团体观众组团须知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团人数安徽省内需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以上、其他省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以上、国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以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观期间须配合主办方人员工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团参观机交会的观众，主办方将提供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车接驳接送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为上午到访的团体观众提供免费的午餐券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I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买家团柜台快速发证，节省排队办证时间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观咨询热线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1-637393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1-6373931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63636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Calibri;Arial Rounded MT Bold" w:hAnsi="Calibri;Arial Rounded MT Bold" w:eastAsia="宋体" w:cs="Calibri;Arial Rounded MT Bold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-88.com/sell/list.php?catid=3" TargetMode="External"/><Relationship Id="rId3" Type="http://schemas.openxmlformats.org/officeDocument/2006/relationships/hyperlink" Target="http://www.jd-88.com/sell/list.php?catid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administrator</dc:creator>
  <dc:description/>
  <dc:language>en-US</dc:language>
  <cp:lastModifiedBy>Administrator</cp:lastModifiedBy>
  <cp:lastPrinted>2015-05-08T13:05:00Z</cp:lastPrinted>
  <dcterms:modified xsi:type="dcterms:W3CDTF">2015-08-26T16:21:36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